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THANH LÝ HỢP Đ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Hợp đồng kinh tế số   28 /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 ngày  15/06/2015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Hôm nay, ngày   25  tháng 06  năm 2015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  <w:t xml:space="preserve">¤ng:  </w:t>
      </w:r>
      <w:r>
        <w:rPr>
          <w:rFonts w:cs="Times New Roman" w:ascii="Times New Roman" w:hAnsi="Times New Roman"/>
        </w:rPr>
        <w:t xml:space="preserve">Doãn Thái Hòa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8"/>
        </w:rPr>
        <w:t xml:space="preserve"> </w:t>
      </w:r>
      <w:r>
        <w:rPr/>
        <w:t>Tr</w:t>
      </w:r>
      <w:r>
        <w:rPr>
          <w:rFonts w:cs="Arial"/>
        </w:rPr>
        <w:softHyphen/>
        <w:t xml:space="preserve">ëng </w:t>
      </w:r>
      <w:r>
        <w:rPr/>
        <w:t>C</w:t>
      </w:r>
      <w:r>
        <w:rPr>
          <w:spacing w:val="-8"/>
        </w:rPr>
        <w:t xml:space="preserve">«ng an huyÖn B×nh Lô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Th</w:t>
      </w:r>
      <w:r>
        <w:rPr/>
        <w:t xml:space="preserve">Þ trÊn B×nh Mü – B×nh Lôc – Hµ Nam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</w:rPr>
        <w:t>II- Đại diện bên cung cấp kh</w:t>
      </w:r>
      <w:r>
        <w:rPr>
          <w:b/>
        </w:rPr>
        <w:t>Èu hiÖu tuyªn truyÒn x©y dùng x·, ph</w:t>
        <w:softHyphen/>
        <w:t xml:space="preserve">êng, thÞ trÊn kh«ng tÖ n¹n ma tóy 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>(Bªn B).</w:t>
      </w:r>
    </w:p>
    <w:p>
      <w:pPr>
        <w:pStyle w:val="Normal"/>
        <w:spacing w:lineRule="auto" w:line="300"/>
        <w:jc w:val="both"/>
        <w:rPr>
          <w:spacing w:val="-8"/>
        </w:rPr>
      </w:pPr>
      <w:r>
        <w:rPr/>
        <w:tab/>
      </w:r>
      <w:r>
        <w:rPr>
          <w:spacing w:val="-8"/>
        </w:rPr>
        <w:t>¤ng (bµ):  Lª Quèc H</w:t>
        <w:softHyphen/>
        <w:t xml:space="preserve">ng </w:t>
      </w:r>
    </w:p>
    <w:p>
      <w:pPr>
        <w:pStyle w:val="Normal"/>
        <w:spacing w:lineRule="auto" w:line="300"/>
        <w:jc w:val="both"/>
        <w:rPr/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 cửa hàng  L</w:t>
      </w:r>
      <w:r>
        <w:rPr/>
        <w:t>ª Quèc H</w:t>
        <w:softHyphen/>
        <w:t xml:space="preserve">ng </w:t>
      </w:r>
    </w:p>
    <w:p>
      <w:pPr>
        <w:pStyle w:val="Normal"/>
        <w:spacing w:lineRule="auto" w:line="300"/>
        <w:ind w:firstLine="720"/>
        <w:jc w:val="both"/>
        <w:rPr>
          <w:rFonts w:cs="Arial"/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Th</w:t>
      </w:r>
      <w:r>
        <w:rPr>
          <w:rFonts w:cs="Arial"/>
          <w:spacing w:val="-8"/>
        </w:rPr>
        <w:t xml:space="preserve">Þ trÊn B×nh Mü – B×nh Lôc – Hµ Nam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đã xem xét, nhất trí tiến hành thanh lý hợp đồng kinh tế số 28 /HĐKT ký ngày  15/06/2015 về việc bên B cung c</w:t>
      </w:r>
      <w:r>
        <w:rPr/>
        <w:t xml:space="preserve">Êp khÈu hiÖu tuyªn truyÒn cho </w:t>
      </w:r>
      <w:r>
        <w:rPr>
          <w:rFonts w:cs="Times New Roman" w:ascii="Times New Roman" w:hAnsi="Times New Roman"/>
        </w:rPr>
        <w:t xml:space="preserve">Công an huyện Bình Lục  phục vụ công tác tuyên truyền tác hại ma túy, xây dựng xã, phường, thị trấn không tệ nạn ma túy 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ên B giao đúng số lượng, chất lượng như hợp đồng đã ký cho bên A.Gồm:</w:t>
      </w:r>
    </w:p>
    <w:tbl>
      <w:tblPr>
        <w:tblW w:w="97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30"/>
        <w:gridCol w:w="966"/>
        <w:gridCol w:w="1553"/>
        <w:gridCol w:w="1635"/>
        <w:gridCol w:w="1737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 xml:space="preserve">– quy c¸ch chÊt liÖu s¶n phÈ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gi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/>
              <w:t>Èu hiÖu tuyªn truyÒn néi dung “ Toµn d©n tham gia phßng ngõa, ph¸t hiÖn, tè gi¸c téi ph¹m ma tóy. C¶m hãa gi¸o dôc ng</w:t>
              <w:softHyphen/>
              <w:t>êi nghiÖn t¹i gia ®×nh vµ céng ®ång d©n c</w:t>
              <w:softHyphen/>
              <w:t>”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T : 5,5 m x 1,25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Êt liÖu : B¹t kh«ng thÊ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hi</w:t>
            </w:r>
            <w:r>
              <w:rPr/>
              <w:t>Õ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.000 </w:t>
            </w:r>
            <w:r>
              <w:rPr/>
              <w:t>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0.000 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200.000 ®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00"/>
        <w:jc w:val="both"/>
        <w:rPr>
          <w:rFonts w:cs="Arial"/>
          <w:b/>
          <w:b/>
          <w:i/>
          <w:i/>
        </w:rPr>
      </w:pPr>
      <w:r>
        <w:rPr>
          <w:b/>
          <w:i/>
        </w:rPr>
        <w:tab/>
        <w:tab/>
        <w:t>S</w:t>
      </w:r>
      <w:r>
        <w:rPr>
          <w:rFonts w:cs="Arial"/>
          <w:b/>
          <w:i/>
        </w:rPr>
        <w:t xml:space="preserve">è tiÒn b»ng ch÷ : ChÝn triÖu hai tr¨m ngh×n ®ång ch½n . </w:t>
      </w:r>
    </w:p>
    <w:p>
      <w:pPr>
        <w:pStyle w:val="Normal"/>
        <w:spacing w:lineRule="auto" w:line="3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nhận đúng số lượng, chất lượng như hợp đồng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- Bên A có trách nhiệm thanh toán cho bên B 100% giá trị hợp đồng đã ký bằng tiền mặt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Số tiền : 9.200.000 </w:t>
      </w:r>
      <w:r>
        <w:rPr/>
        <w:t xml:space="preserve">®- ChÝn triÖu hai tr¨m ngh×n ®ång ch½n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Đơn vị nhận tiền: Cửa hàng L</w:t>
      </w:r>
      <w:r>
        <w:rPr/>
        <w:t>ª Quèc H</w:t>
        <w:softHyphen/>
        <w:t xml:space="preserve">ng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ịa chỉ: Thị trấn Bình Mỹ - Bình Lục – Hà Nam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i bên nhất trí ký biên bản thanh lý hợp đồng kinh tế số 28 /HĐKT 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rFonts w:eastAsia=".VnTimeH" w:cs=".VnTimeH" w:ascii=".VnTimeH" w:hAnsi=".VnTimeH"/>
                <w:b/>
              </w:rPr>
              <w:t xml:space="preserve">  </w:t>
            </w:r>
            <w:r>
              <w:rPr>
                <w:rFonts w:cs=".VnTimeH" w:ascii=".VnTimeH" w:hAnsi=".VnTimeH"/>
                <w:b/>
              </w:rPr>
              <w:t xml:space="preserve">§¹i diÖn bªn A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¹i diÖn bªn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Benh vien May tinh Thai Ha</dc:creator>
  <dc:description/>
  <cp:keywords/>
  <dc:language>en-US</dc:language>
  <cp:lastModifiedBy>User</cp:lastModifiedBy>
  <cp:lastPrinted>2015-11-16T08:54:00Z</cp:lastPrinted>
  <dcterms:modified xsi:type="dcterms:W3CDTF">2015-11-27T02:52:00Z</dcterms:modified>
  <cp:revision>13</cp:revision>
  <dc:subject/>
  <dc:title>céng hoµ x• héi chñ nghÜa viÖt nam</dc:title>
</cp:coreProperties>
</file>